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972300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086600" cy="9601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934200" cy="9029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6934200" cy="9601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6934200" cy="9601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6934200" cy="9563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0:52:00Z</dcterms:created>
  <dc:creator>tony lepore</dc:creator>
  <dc:description/>
  <dc:language>en-US</dc:language>
  <cp:lastModifiedBy>Soam</cp:lastModifiedBy>
  <dcterms:modified xsi:type="dcterms:W3CDTF">2004-02-06T20:52:00Z</dcterms:modified>
  <cp:revision>2</cp:revision>
  <dc:subject/>
  <dc:title/>
</cp:coreProperties>
</file>